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tto Thund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       __________________________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: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 Disk Size:    3.5"(1.4MB) ______   5.25"(1.2MB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in U.S. funds drawn on a U.S. ban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mpleted Form with $20.00 check/money order in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oklyn Center, MN. 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